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rufserfahr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xx Jahre Berufserfahrung, davon xx Jahre in Führungspositionen / Top Manag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xxxxxxxx xxxxxxxxxxxxxxxxxxxxxxxxxxxxxxxxxxx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ondere Kenntniss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7795</wp:posOffset>
                </wp:positionV>
                <wp:extent cx="908050" cy="138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3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10.85pt;width:71.45pt;height:1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@xxxx.xx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                    Bild einfü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önlichkeitsmerkm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Analytisch, Begeisterungsfähig, Belastbar, Durchsetzungsfähig, Eigenmotivation, Flexibel, Führungskompetent, Kommunikativ, Konflikt- und Kritikfähig, Strategisch, Stressresistent, Ziel- und Abschlussorientiert, Überzeugungsfähig, Loy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achkenntnis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Deutsch [sehr gut], Englisch [gut], Italienisch [Anfänger], Serbisch [Anfänger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s- und Weiterbild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Studium der / des Studium Fach in Stadt /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ur in Stadt /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 zum / zur Bezeichnung in Stadt /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.B. Führung Management School St. Galen / Schwei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 Stadt /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satzbranch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tragen in welchen Branchen Sie bereits eingesetzt waren: Z.B. Telekommunikation, Maschinen-und Anlagenbau, Bau, Medizin, Energiewirtschaft, Öffentliche, Transport und Verkehr, Automotiv, 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ufserfahrun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</w:rPr>
        <w:t>Aufzählung in Kurz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xx – 20xx</w:t>
        <w:tab/>
        <w:tab/>
        <w:tab/>
        <w:t>Position / Bezeichnung</w:t>
        <w:tab/>
        <w:tab/>
        <w:t>UNTERNEHMEN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chwerpunkt einfügen</w:t>
        <w:tab/>
        <w:tab/>
        <w:t>Land, 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xx – 19xx</w:t>
        <w:tab/>
        <w:tab/>
        <w:tab/>
        <w:t>CEO / Geschäftsführer</w:t>
        <w:tab/>
        <w:tab/>
        <w:t>UNTERNEHMEN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TTSP, Energie, Telekommunikation,</w:t>
      </w:r>
      <w:r>
        <w:rPr>
          <w:rFonts w:cs="Arial" w:ascii="Arial" w:hAnsi="Arial"/>
        </w:rPr>
        <w:tab/>
        <w:tab/>
        <w:t>Land, 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ergänzen Sie ggf. weitere Berufserfahrungsabschn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kte / Aufgaben  </w:t>
      </w:r>
      <w:r>
        <w:rPr>
          <w:rFonts w:cs="Arial" w:ascii="Arial" w:hAnsi="Arial"/>
          <w:u w:val="single"/>
        </w:rPr>
        <w:t>[Auswahl]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Aufzählung mit wesentl. 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013 bis heute</w:t>
        <w:tab/>
        <w:tab/>
        <w:t>Bezeichnung bei der Firma [Land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xx bis 20xx</w:t>
        <w:tab/>
        <w:tab/>
        <w:t>Bezeichnung bei der Firma [Land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20xx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20xx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xx bis 19xx</w:t>
        <w:tab/>
        <w:tab/>
        <w:t>Bezeichnung bei der Firma [Land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19xx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19xx</w:t>
        <w:tab/>
        <w:t>Aufzählung und Nennung der Projekte / Aufgaben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Erläuterung des Projektes / der Aufgabe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Verantwortun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Umsatz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sentlicher Erfolg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ab/>
        <w:t>Wechselgrund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ergänzen Sie ggf. weitere Projekte und 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lang w:eastAsia="de-CH"/>
      </w:rPr>
      <w:t>Professionalitä</w:t>
    </w:r>
    <w:r>
      <w:rPr>
        <w:rFonts w:cs="Arial" w:ascii="Arial" w:hAnsi="Arial"/>
        <w:b/>
        <w:color w:val="0070C0"/>
        <w:sz w:val="44"/>
        <w:szCs w:val="44"/>
        <w:lang w:eastAsia="de-CH"/>
      </w:rPr>
      <w:t>T</w:t>
    </w:r>
    <w:r>
      <w:rPr>
        <w:rFonts w:cs="Arial" w:ascii="Arial" w:hAnsi="Arial"/>
        <w:sz w:val="44"/>
        <w:szCs w:val="44"/>
        <w:lang w:eastAsia="de-CH"/>
      </w:rPr>
      <w:t xml:space="preserve"> </w:t>
    </w:r>
    <w:r>
      <w:rPr>
        <w:rFonts w:cs="Arial" w:ascii="Arial" w:hAnsi="Arial"/>
        <w:lang w:eastAsia="de-CH"/>
      </w:rPr>
      <w:t xml:space="preserve">– </w:t>
    </w:r>
    <w:r>
      <w:rPr>
        <w:rFonts w:cs="Arial" w:ascii="Arial" w:hAnsi="Arial"/>
        <w:b/>
        <w:lang w:eastAsia="de-CH"/>
      </w:rPr>
      <w:t>Neutralitä</w:t>
    </w:r>
    <w:r>
      <w:rPr>
        <w:rFonts w:cs="Arial" w:ascii="Arial" w:hAnsi="Arial"/>
        <w:b/>
        <w:color w:val="0070C0"/>
        <w:sz w:val="44"/>
        <w:szCs w:val="44"/>
        <w:lang w:eastAsia="de-CH"/>
      </w:rPr>
      <w:t>T</w:t>
    </w:r>
    <w:r>
      <w:rPr>
        <w:rFonts w:cs="Arial" w:ascii="Arial" w:hAnsi="Arial"/>
        <w:lang w:eastAsia="de-CH"/>
      </w:rPr>
      <w:t xml:space="preserve"> – </w:t>
    </w:r>
    <w:r>
      <w:rPr>
        <w:rFonts w:cs="Arial" w:ascii="Arial" w:hAnsi="Arial"/>
        <w:b/>
        <w:color w:val="0070C0"/>
        <w:sz w:val="44"/>
        <w:szCs w:val="44"/>
        <w:lang w:eastAsia="de-CH"/>
      </w:rPr>
      <w:t>Q</w:t>
    </w:r>
    <w:r>
      <w:rPr>
        <w:rFonts w:cs="Arial" w:ascii="Arial" w:hAnsi="Arial"/>
        <w:b/>
        <w:lang w:eastAsia="de-CH"/>
      </w:rPr>
      <w:t>ualität</w:t>
    </w:r>
    <w:r>
      <w:rPr>
        <w:rFonts w:cs="Arial" w:ascii="Arial" w:hAnsi="Arial"/>
        <w:lang w:eastAsia="de-CH"/>
      </w:rPr>
      <w:t xml:space="preserve"> – </w:t>
    </w:r>
    <w:r>
      <w:rPr>
        <w:rFonts w:cs="Arial" w:ascii="Arial" w:hAnsi="Arial"/>
        <w:b/>
        <w:color w:val="0070C0"/>
        <w:sz w:val="44"/>
        <w:szCs w:val="44"/>
        <w:lang w:eastAsia="de-CH"/>
      </w:rPr>
      <w:t>S</w:t>
    </w:r>
    <w:r>
      <w:rPr>
        <w:rFonts w:cs="Arial" w:ascii="Arial" w:hAnsi="Arial"/>
        <w:b/>
        <w:lang w:eastAsia="de-CH"/>
      </w:rPr>
      <w:t>icherheit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TQS  AG – Alte Steinhauserstrasse 19 – CH – 6330 C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</w:rPr>
      <w:t xml:space="preserve">TTQS CV Bezeichnung Vorname Nachname </w:t>
    </w:r>
    <w:r>
      <w:rPr>
        <w:rFonts w:cs="Arial" w:ascii="Arial" w:hAnsi="Arial"/>
        <w:sz w:val="20"/>
        <w:szCs w:val="20"/>
      </w:rPr>
      <w:t>[mail: xx@xxxx.cxx]</w:t>
    </w:r>
    <w:r>
      <w:rPr>
        <w:rFonts w:cs="Arial" w:ascii="Arial" w:hAnsi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xx.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4:00Z</dcterms:created>
  <dc:creator>AGENTUR</dc:creator>
  <dc:description/>
  <cp:keywords/>
  <dc:language>en-US</dc:language>
  <cp:lastModifiedBy>user</cp:lastModifiedBy>
  <cp:lastPrinted>2013-07-12T07:57:00Z</cp:lastPrinted>
  <dcterms:modified xsi:type="dcterms:W3CDTF">2014-03-24T13:20:00Z</dcterms:modified>
  <cp:revision>5</cp:revision>
  <dc:subject>TTQS Konsortium R AG</dc:subject>
  <dc:title>CV Dipl.-Ing Rainer Beyer</dc:title>
</cp:coreProperties>
</file>